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7 marca 2016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92463478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48135890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Wojciech Jerzy Bryczkowski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eza, ul. Długa 19a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-500 Kwid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077/2016-1/0003/07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5 r., poz. 1531, z późn. zm.)  oraz art. 104, art. 107 i art. 155 ustawy z dnia 14 czerwca 1960 r. Kodeks postępowania administracyjnego (Dz.U. z 2016 r., poz. 23), po rozpatrzeniu wniosku                 o sygnaturze nr DR.414.17.2016 z dnia 9 lutego 2016 r. Wojciecha Jerzego Bryczkowskiego zamieszkałego w Marezie, prowadzącego działalność gospodarczą pod firmą WOJCIECH BRYCZKOWSKI TELEWIZJA KWIDZYŃSKA oraz w wykonaniu uchwały Krajowej Rady Radiofonii                i Telewizji Nr 61/2016 z dnia 23 lutego 2016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>TK-0003/07</w:t>
      </w:r>
      <w:r>
        <w:rPr>
          <w:sz w:val="28"/>
          <w:szCs w:val="28"/>
        </w:rPr>
        <w:t xml:space="preserve"> z dnia 15 lutego 2007 r., udzielonej Wojciechowi Jerzemu Bryczkowskiemu zamieszkałemu w Kwidzynie, prowadzącemu działalność gospodarczą pod firmą TELEWIZJA KWIDZYŃSKA „CZERWONA OBERŻA” S.C. na rozpowszechnianie programu telewizyjnego pod nazwą „TELEWIZJA KWIDZYŃSKA” w sieci telekomunikacyjnej, poprzez nadanie mu następującego brzmienia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I. </w:t>
      </w:r>
      <w:r>
        <w:rPr>
          <w:sz w:val="28"/>
          <w:szCs w:val="28"/>
        </w:rPr>
        <w:t xml:space="preserve">Udzielić Wojciechowi Jerzemu Bryczkowskiemu zamieszkałemu                        w Marezie, prowadzącemu działalność gospodarczą pod firmą </w:t>
      </w:r>
      <w:r>
        <w:rPr>
          <w:b/>
          <w:sz w:val="28"/>
          <w:szCs w:val="28"/>
        </w:rPr>
        <w:t>WOJCIECH BRYCZKOWSKI TELEWIZJA KWIDZYŃSKA,</w:t>
      </w:r>
      <w:r>
        <w:rPr>
          <w:sz w:val="28"/>
          <w:szCs w:val="28"/>
        </w:rPr>
        <w:t xml:space="preserve"> zwanemu dalej </w:t>
      </w:r>
      <w:r>
        <w:rPr>
          <w:i/>
          <w:sz w:val="28"/>
          <w:szCs w:val="28"/>
        </w:rPr>
        <w:t xml:space="preserve">Koncesjonariuszem, </w:t>
      </w:r>
      <w:r>
        <w:rPr>
          <w:sz w:val="28"/>
          <w:szCs w:val="28"/>
        </w:rPr>
        <w:t>koncesji na rozpowszechnianie programu telewizyjnego pod nazwą „TELEWIZJA KWIDZYŃSKA” w sieci telekomunikacyjnej.</w:t>
      </w:r>
      <w:r>
        <w:rPr>
          <w:b/>
          <w:sz w:val="28"/>
          <w:szCs w:val="28"/>
        </w:rPr>
        <w:t>”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ojciech Jerzy Bryczkowski zamieszkały w Kwidzynie, prowadzący działalność gospodarczą pod firmą  TELEWIZJA KWIDZYŃSKA „CZERWONA OBERŻA” S.C. otrzymał  w dniu 15 lutego 2007 r. koncesję Nr TK-0003/07 na rozpowszechnianie programu telewizyjnego pod nazwą „TELEWIZJA KWIDZYŃSKA” w sieci telekomunikacyjnej operatora VECTRA S.A. w Kwidzyn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9 lutego 2016 r. (sygn. nr DR.414.17.2016) Wojciech Jerzy Bryczkowski wniósł o zmianę pkt I koncesji Nr TK-0003/07 w zakresie nazwy firmy Koncesjonariusza oraz miejsca zamieszkan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ajowa Rada Radiofonii i Telewizji stwierdziła, iż zostały spełnione przesłanki wynikające z art. 155 k.p.a. i podjęła w dniu 23 lutego 2016 r. uchwałę Nr 61/2016, w której upoważniła Przewodniczącego KRRiT do zmiany koncesji Nr TK-0003/07 udzielonej Wojciechowi Jerzemu Bryczkowskiemu poprzez zmianę nazwy firmy, pod którą Koncesjonariusz wykonuje działalność gospodarczą oraz miejsca zamieszk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jciech Jerzy Bryczkowsk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Cs w:val="28"/>
      </w:rPr>
      <w:t>DR-077/2016-1/0003/07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3:00Z</dcterms:created>
  <dc:creator>p206-2</dc:creator>
  <dc:description/>
  <cp:keywords/>
  <dc:language>en-US</dc:language>
  <cp:lastModifiedBy>Sobocinska Agnieszka</cp:lastModifiedBy>
  <cp:lastPrinted>2016-03-07T12:22:00Z</cp:lastPrinted>
  <dcterms:modified xsi:type="dcterms:W3CDTF">2016-03-07T11:23:00Z</dcterms:modified>
  <cp:revision>4</cp:revision>
  <dc:subject/>
  <dc:title>DECYZJA  Nr D-TK-0002/2000-R</dc:title>
</cp:coreProperties>
</file>